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9"/>
        <w:gridCol w:w="20"/>
        <w:gridCol w:w="2268"/>
        <w:gridCol w:w="1337"/>
        <w:gridCol w:w="2858"/>
      </w:tblGrid>
      <w:tr>
        <w:trPr>
          <w:trHeight w:val="489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82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EMPLOYEE PERSONAL DETAILS FORM</w:t>
            </w:r>
          </w:p>
        </w:tc>
      </w:tr>
      <w:tr>
        <w:trPr>
          <w:trHeight w:val="489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ployer Organisation Nam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tick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3694487334"/>
            <w:bookmarkStart w:id="1" w:name="__Fieldmark__0_3694487334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w Employe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Commencemen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/___/___ </w:t>
              <w:tab/>
              <w:t xml:space="preserve">OR 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bookmarkStart w:id="2" w:name="Check13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" w:name="__Fieldmark__1_3694487334"/>
            <w:bookmarkStart w:id="4" w:name="__Fieldmark__1_3694487334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nge to Existing Employee Detail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 </w:t>
            </w:r>
            <w:r>
              <w:rPr>
                <w:rFonts w:cs="Calibri" w:ascii="Calibri" w:hAnsi="Calibri"/>
                <w:sz w:val="22"/>
                <w:szCs w:val="22"/>
              </w:rPr>
              <w:t>Date of change ___/___/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 New - mandatory fields for new employee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Change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only fill organisation, name, date of change and information to change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ART A                                PERSONAL DETAILS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l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st Nam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nam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red Nam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Birth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de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" w:name="__Fieldmark__2_3694487334"/>
            <w:bookmarkStart w:id="6" w:name="__Fieldmark__2_3694487334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le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7" w:name="__Fieldmark__3_3694487334"/>
            <w:bookmarkStart w:id="8" w:name="__Fieldmark__3_3694487334"/>
            <w:bookmarkEnd w:id="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36"/>
        <w:gridCol w:w="1001"/>
        <w:gridCol w:w="3143"/>
      </w:tblGrid>
      <w:tr>
        <w:trPr>
          <w:trHeight w:val="378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B                                CONTACT DETAILS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/Stree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burb/Tow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t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st Cod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me Phone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 Address for payslips and payment summar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34"/>
        <w:gridCol w:w="1001"/>
        <w:gridCol w:w="1075"/>
        <w:gridCol w:w="141"/>
        <w:gridCol w:w="1927"/>
      </w:tblGrid>
      <w:tr>
        <w:trPr>
          <w:trHeight w:val="378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C                                EMERGENCY CONTACT DETAILS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in the event of an emergency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me Phon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D                              EMPLOYMENT &amp; Payroll details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yment Typ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4_3694487334"/>
            <w:bookmarkStart w:id="10" w:name="__Fieldmark__4_3694487334"/>
            <w:bookmarkEnd w:id="1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sual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5_3694487334"/>
            <w:bookmarkStart w:id="12" w:name="__Fieldmark__5_3694487334"/>
            <w:bookmarkEnd w:id="1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T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3" w:name="__Fieldmark__6_3694487334"/>
            <w:bookmarkStart w:id="14" w:name="__Fieldmark__6_3694487334"/>
            <w:bookmarkEnd w:id="1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PT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5" w:name="__Fieldmark__7_3694487334"/>
            <w:bookmarkStart w:id="16" w:name="__Fieldmark__7_3694487334"/>
            <w:bookmarkEnd w:id="1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ixed Term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7" w:name="__Fieldmark__8_3694487334"/>
            <w:bookmarkStart w:id="18" w:name="__Fieldmark__8_3694487334"/>
            <w:bookmarkEnd w:id="1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ther - Please Specify:_____________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y Frequenc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9" w:name="__Fieldmark__9_3694487334"/>
            <w:bookmarkStart w:id="20" w:name="__Fieldmark__9_3694487334"/>
            <w:bookmarkEnd w:id="2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ortnightl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1" w:name="__Fieldmark__10_3694487334"/>
            <w:bookmarkStart w:id="22" w:name="__Fieldmark__10_3694487334"/>
            <w:bookmarkEnd w:id="2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onthly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ble Award &amp; Level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ly Rate or Salary (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excluding Super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                 Hourly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                 Annual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sitio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ave Entitlement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ave Loading 17.5%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3" w:name="__Fieldmark__11_3694487334"/>
            <w:bookmarkStart w:id="24" w:name="__Fieldmark__11_3694487334"/>
            <w:bookmarkEnd w:id="2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5" w:name="__Fieldmark__12_3694487334"/>
            <w:bookmarkStart w:id="26" w:name="__Fieldmark__12_3694487334"/>
            <w:bookmarkEnd w:id="2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7" w:name="__Fieldmark__13_3694487334"/>
            <w:bookmarkStart w:id="28" w:name="__Fieldmark__13_3694487334"/>
            <w:bookmarkEnd w:id="2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9" w:name="__Fieldmark__14_3694487334"/>
            <w:bookmarkStart w:id="30" w:name="__Fieldmark__14_3694487334"/>
            <w:bookmarkEnd w:id="3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ys worked  </w:t>
              <w:br/>
              <w:t xml:space="preserve">eg. Mon to Fri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urs worked 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per week)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y Sacrifice Superannu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1" w:name="__Fieldmark__15_3694487334"/>
            <w:bookmarkStart w:id="32" w:name="__Fieldmark__15_3694487334"/>
            <w:bookmarkEnd w:id="3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3" w:name="__Fieldmark__16_3694487334"/>
            <w:bookmarkStart w:id="34" w:name="__Fieldmark__16_3694487334"/>
            <w:bookmarkEnd w:id="3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uch per pay?_______ Before Tax?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5" w:name="__Fieldmark__17_3694487334"/>
            <w:bookmarkStart w:id="36" w:name="__Fieldmark__17_3694487334"/>
            <w:bookmarkEnd w:id="3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7" w:name="__Fieldmark__18_3694487334"/>
            <w:bookmarkStart w:id="38" w:name="__Fieldmark__18_3694487334"/>
            <w:bookmarkEnd w:id="3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igious Practition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ringe Benefits Applic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9" w:name="__Fieldmark__19_3694487334"/>
            <w:bookmarkStart w:id="40" w:name="__Fieldmark__19_3694487334"/>
            <w:bookmarkEnd w:id="4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1" w:name="__Fieldmark__20_3694487334"/>
            <w:bookmarkStart w:id="42" w:name="__Fieldmark__20_3694487334"/>
            <w:bookmarkEnd w:id="4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Amount $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also complete the Stipend/Salary Form and the Salary Sacrifice/MEA section in the banking details.</w:t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c Benefit Institution </w:t>
            </w:r>
            <w:r>
              <w:rPr>
                <w:rFonts w:cs="Arial" w:ascii="Calibri" w:hAnsi="Calibri"/>
                <w:sz w:val="22"/>
                <w:szCs w:val="22"/>
              </w:rPr>
              <w:t>Fringe Benefits Applic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3" w:name="__Fieldmark__21_3694487334"/>
            <w:bookmarkStart w:id="44" w:name="__Fieldmark__21_3694487334"/>
            <w:bookmarkEnd w:id="4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5" w:name="__Fieldmark__22_3694487334"/>
            <w:bookmarkStart w:id="46" w:name="__Fieldmark__22_3694487334"/>
            <w:bookmarkEnd w:id="4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nual Amount $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also complete the FBT Payment section in the Banking details below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5"/>
        <w:gridCol w:w="1702"/>
        <w:gridCol w:w="1559"/>
        <w:gridCol w:w="1417"/>
        <w:gridCol w:w="1276"/>
      </w:tblGrid>
      <w:tr>
        <w:trPr>
          <w:trHeight w:val="5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E                              Payment &amp; BANKING DETAILS</w:t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 acknowledge that it is a condition of my employment that payment of my wage/salary be direct credited to my nominated Bank, Building Society or Credit Union account.  </w:t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7" w:name="__Fieldmark__23_3694487334"/>
            <w:bookmarkStart w:id="48" w:name="__Fieldmark__23_3694487334"/>
            <w:bookmarkEnd w:id="48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Salary Sacrifice/MEA – if qualify for Religious Practitioner Fringe Benefits </w:t>
              <w:br/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Payments can be split into 2 amounts if required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yment Description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g Loan/Rent/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S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ence 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mount 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yment Frequency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54"/>
        <w:gridCol w:w="1723"/>
        <w:gridCol w:w="1701"/>
        <w:gridCol w:w="1275"/>
        <w:gridCol w:w="1276"/>
      </w:tblGrid>
      <w:tr>
        <w:trPr>
          <w:trHeight w:val="5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shd w:fill="E5DFEC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fldChar w:fldCharType="separate"/>
            </w:r>
            <w:bookmarkStart w:id="49" w:name="__Fieldmark__24_3694487334"/>
            <w:bookmarkStart w:id="50" w:name="__Fieldmark__24_3694487334"/>
            <w:bookmarkEnd w:id="50"/>
            <w:r>
              <w:rPr>
                <w:rFonts w:cs="Arial" w:ascii="Calibri" w:hAnsi="Calibri"/>
                <w:b/>
                <w:sz w:val="22"/>
                <w:szCs w:val="22"/>
                <w:shd w:fill="E5DFEC" w:val="clear"/>
              </w:rPr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shd w:fill="E5DFEC" w:val="clear"/>
              </w:rPr>
              <w:t xml:space="preserve"> Salary Sacrifice Payments for employees of PBI'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Up to $15,900 per year)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yment Description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g Loan/Rent/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S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um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feren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mount 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yment Frequency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  <w:gridCol w:w="2126"/>
        <w:gridCol w:w="2126"/>
      </w:tblGrid>
      <w:tr>
        <w:trPr>
          <w:trHeight w:val="5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fldChar w:fldCharType="separate"/>
            </w:r>
            <w:bookmarkStart w:id="51" w:name="__Fieldmark__25_3694487334"/>
            <w:bookmarkStart w:id="52" w:name="__Fieldmark__25_3694487334"/>
            <w:bookmarkEnd w:id="52"/>
            <w:r>
              <w:rPr>
                <w:rFonts w:cs="Arial" w:ascii="Calibri" w:hAnsi="Calibri"/>
                <w:b/>
                <w:sz w:val="22"/>
                <w:szCs w:val="22"/>
                <w:shd w:fill="E5DFEC" w:val="clear"/>
              </w:rPr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shd w:fill="E5DFEC" w:val="clear"/>
              </w:rPr>
              <w:t xml:space="preserve"> Wages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Please deposit my after tax wages/salary into the following account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shd w:fill="E5DFEC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Payments can be split into 2 amounts if required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yment Description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g Loan/R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am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umb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$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t Wages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55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F                             REQUiRED ATTACHMENTS – NEW EMPLOYEES ONLY</w:t>
            </w:r>
          </w:p>
        </w:tc>
      </w:tr>
      <w:tr>
        <w:trPr>
          <w:trHeight w:val="55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sure the following documents are attached to this form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3" w:name="__Fieldmark__26_3694487334"/>
            <w:bookmarkStart w:id="54" w:name="__Fieldmark__26_3694487334"/>
            <w:bookmarkEnd w:id="5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Tax File Number Declar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5" w:name="__Fieldmark__27_3694487334"/>
            <w:bookmarkStart w:id="56" w:name="__Fieldmark__27_3694487334"/>
            <w:bookmarkEnd w:id="5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uperannuation Choice For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ind w:left="709" w:hanging="709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7" w:name="__Fieldmark__28_3694487334"/>
            <w:bookmarkStart w:id="58" w:name="__Fieldmark__28_3694487334"/>
            <w:bookmarkEnd w:id="5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  <w:tab/>
              <w:t>Signed Employee Contract (if required)</w:t>
            </w:r>
          </w:p>
          <w:p>
            <w:pPr>
              <w:pStyle w:val="Normal"/>
              <w:ind w:left="709" w:hanging="709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9" w:name="__Fieldmark__29_3694487334"/>
            <w:bookmarkStart w:id="60" w:name="__Fieldmark__29_3694487334"/>
            <w:bookmarkEnd w:id="6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  <w:tab/>
              <w:t>Stipend/Salary Form (if Religious Practitioner with MEA)</w:t>
            </w:r>
          </w:p>
          <w:p>
            <w:pPr>
              <w:pStyle w:val="Normal"/>
              <w:ind w:left="709" w:hanging="709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55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G                             AUTHORISED SIGNATURES</w:t>
            </w:r>
          </w:p>
        </w:tc>
      </w:tr>
      <w:tr>
        <w:trPr>
          <w:trHeight w:val="55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gned by Employee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 xml:space="preserve">  Date signed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ab/>
              <w:tab/>
              <w:t>/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/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gned by Manager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 xml:space="preserve">  Date signed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ab/>
              <w:tab/>
              <w:t>/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/</w:t>
              <w:tab/>
            </w:r>
          </w:p>
          <w:p>
            <w:pPr>
              <w:pStyle w:val="Normal"/>
              <w:ind w:left="709" w:hanging="709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l information with 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Arial" w:ascii="Calibri" w:hAnsi="Calibri"/>
          <w:sz w:val="20"/>
          <w:szCs w:val="20"/>
        </w:rPr>
        <w:t xml:space="preserve"> MUST be provided for new employee.  Payroll cannot be processed until all documentation received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340" w:footer="113" w:bottom="3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2225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 Narrow" w:hAnsi="Arial Narrow" w:cs="Arial"/>
      <w:sz w:val="24"/>
      <w:szCs w:val="24"/>
      <w:lang w:val="en-AU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7:00Z</dcterms:created>
  <dc:creator>petag</dc:creator>
  <dc:description/>
  <cp:keywords/>
  <dc:language>en-US</dc:language>
  <cp:lastModifiedBy>Karen Deutscher</cp:lastModifiedBy>
  <cp:lastPrinted>2018-08-21T15:57:00Z</cp:lastPrinted>
  <dcterms:modified xsi:type="dcterms:W3CDTF">2018-08-21T05:59:00Z</dcterms:modified>
  <cp:revision>4</cp:revision>
  <dc:subject/>
  <dc:title>EMPLOYEE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5F2A2E151918459D202C16E98771CE</vt:lpwstr>
  </property>
</Properties>
</file>